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94"/>
        <w:gridCol w:w="2008"/>
        <w:gridCol w:w="236"/>
        <w:gridCol w:w="3"/>
        <w:gridCol w:w="2614"/>
      </w:tblGrid>
      <w:tr>
        <w:trPr>
          <w:trHeight w:val="480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3.5 =         8751.83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4586.39 ) *  364 / 1000 =         5886.61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886.61 * 1 * 1 * 0.4 =         2354.64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8751.83 ) *  364 / 1000 =         3762.83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05.13 * 1 =         1505.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762.83 * 80 =       301026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05.13 * 80 =       120410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86.61 *            0.00 =            0.00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54.64 *            0.00 =            0.00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01026.40 =       301026.40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20410.40 =       120410.40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102.60   +           6020.52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102.60   +           6020.52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102.60   +           6020.52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102.60   +           6020.52</w:t>
            </w:r>
          </w:p>
        </w:tc>
      </w:tr>
      <w:tr>
        <w:trPr>
          <w:trHeight w:val="22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98"/>
        <w:gridCol w:w="2021"/>
        <w:gridCol w:w="236"/>
        <w:gridCol w:w="3"/>
        <w:gridCol w:w="2489"/>
      </w:tblGrid>
      <w:tr>
        <w:trPr>
          <w:trHeight w:val="48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14/43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6.6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68382 * 43 / 6436.6 =         3797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97.10 * 0.012 =           45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58230 * 43 / 6436.6 =         2393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393.17 * 0.6  * 1.2 * 2.6 =         4480.01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5.57 + 1536 +         7466.69 ) *  364 / 1000 =         3293.57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293.57 * 1 * 1 * 0.4 =         1317.43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5.57 + 1536 +         4480.01 ) *  364 / 1000 =         2206.42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882.57 * 1 =          882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206.42 * 55.9 =       12333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882.57 * 55.9 =        49335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293.57 *            0.00 =            0.00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17.43 *            0.00 =            0.00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23338.88 =       123338.88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49335.66 =        49335.68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333.92   +           2466.78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333.92   +           2466.78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333.92   +           2466.78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333.92   +           2466.78</w:t>
            </w:r>
          </w:p>
        </w:tc>
      </w:tr>
      <w:tr>
        <w:trPr>
          <w:trHeight w:val="2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00"/>
        <w:gridCol w:w="2093"/>
        <w:gridCol w:w="236"/>
        <w:gridCol w:w="3"/>
        <w:gridCol w:w="2655"/>
      </w:tblGrid>
      <w:tr>
        <w:trPr>
          <w:trHeight w:val="48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горова, 3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3.9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18039 * 43 / 4233.9 =         4245.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45.65 * 0.012 =           50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88444 * 43 / 4233.9 =         2929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29.47 * 0.6  * 1.2 * 2.6 =         5483.97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95 + 1536 +         9139.95 ) *  364 / 1000 =         3904.59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04.59 * 1 * 1 * 0.4 =         1561.84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95 + 1536 +         5483.97 ) *  364 / 1000 =         2573.81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029.52 * 1 =         1029.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73.81 * 100.8 =       259440.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029.52 * 100.8 =       103775.62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04.59 *            0.00 =            0.00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561.84 *            0.00 =            0.00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59440.05 =       259440.05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03775.62 =       103775.64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943.91   +           5188.7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943.91   +           5188.7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943.91   +           5188.7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943.91   +           5188.78</w:t>
            </w:r>
          </w:p>
        </w:tc>
      </w:tr>
      <w:tr>
        <w:trPr>
          <w:trHeight w:val="22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83"/>
        <w:gridCol w:w="2031"/>
        <w:gridCol w:w="236"/>
        <w:gridCol w:w="3"/>
        <w:gridCol w:w="2388"/>
      </w:tblGrid>
      <w:tr>
        <w:trPr>
          <w:trHeight w:val="4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асилисина, 20А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111 * 43 / 73.3 =         5344.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44.79 * 0.012 =           64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3 * 43 / 73.3 =         3181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181.30 * 0.6  * 1.2 * 2.6 =         5955.39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14 + 1536 +         9925.66 ) *  364 / 1000 =         4195.39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195.39 * 1 * 1 * 0.4 =         1678.16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14 + 1536 +         5955.39 ) *  364 / 1000 =         2750.21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100.08 * 1 =         1100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750.21 * 73.3 =       201590.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100.08 * 73.3 =        80635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195.39 *            0.00 =            0.00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678.16 *            0.00 =            0.00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01590.39 =       201590.39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80635.86 =        80635.88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58.97   +           4031.79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58.97   +           4031.79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58.97   +           4031.79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58.97   +           4031.79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14"/>
        <w:gridCol w:w="2048"/>
        <w:gridCol w:w="236"/>
        <w:gridCol w:w="3"/>
        <w:gridCol w:w="2630"/>
      </w:tblGrid>
      <w:tr>
        <w:trPr>
          <w:trHeight w:val="48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64 / 1000 =         5299.02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299.02 * 1 * 1 * 0.4 =         2119.61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64 / 1000 =         3410.55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364.22 * 1 =         1364.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10.55 * 43.3 =       147676.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364.22 * 43.3 =        59070.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99.02 *            0.00 =            0.00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119.61 *            0.00 =            0.00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47676.81 =       147676.82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59070.73 =        59070.72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67.68   +           2953.54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67.68   +           2953.54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67.68   +           2953.54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767.68   +           2953.54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25"/>
        <w:gridCol w:w="2072"/>
        <w:gridCol w:w="236"/>
        <w:gridCol w:w="3"/>
        <w:gridCol w:w="2622"/>
      </w:tblGrid>
      <w:tr>
        <w:trPr>
          <w:trHeight w:val="48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-летия, 6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8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8341 * 43 / 6108 =         4634.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634.69 * 0.012 =           55.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22587 * 43 / 6108 =         2271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271.00 * 0.6  * 1.2 * 2.6 =         4251.31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5.62 + 1536 +         7085.52 ) *  364 / 1000 =         3158.48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158.48 * 1 * 1 * 0.4 =         1263.39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5.62 + 1536 +         4251.31 ) *  364 / 1000 =         2126.83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850.73 * 1 =          850.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126.83 * 140 =       297756.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850.73 * 140 =       119102.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158.48 *            0.00 =            0.00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263.39 *            0.00 =            0.00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97756.20 =       297756.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19102.20 =       119102.20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775.55   +           5955.11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775.55   +           5955.11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775.55   +           5955.11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775.55   +           5955.11</w:t>
            </w:r>
          </w:p>
        </w:tc>
      </w:tr>
      <w:tr>
        <w:trPr>
          <w:trHeight w:val="225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90"/>
        <w:gridCol w:w="2056"/>
        <w:gridCol w:w="236"/>
        <w:gridCol w:w="3"/>
        <w:gridCol w:w="2541"/>
      </w:tblGrid>
      <w:tr>
        <w:trPr>
          <w:trHeight w:val="48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верная, 9-б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7.7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74147 * 43 / 2627.7 =         4486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6.17 * 0.012 =           53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80937 * 43 / 2627.7 =         2960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0.87 * 0.6  * 1.2 * 2.6 =         5542.75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83 + 1536 +         9237.91 ) *  364 / 1000 =         3941.30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41.30 * 1 * 1 * 0.4 =         1576.52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83 + 1536 +         5542.75 ) *  364 / 1000 =         2596.2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038.50 * 1 =         1038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96.26 * 40.6 =       105408.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038.50 * 40.6 =        42163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41.30 *            0.00 =            0.00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576.52 *            0.00 =            0.00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05408.16 =       105408.16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42163.10 =        42163.12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40.78   +           2108.1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40.78   +           2108.1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40.78   +           2108.1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40.78   +           2108.16</w:t>
            </w:r>
          </w:p>
        </w:tc>
      </w:tr>
      <w:tr>
        <w:trPr>
          <w:trHeight w:val="22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862"/>
        <w:gridCol w:w="2040"/>
        <w:gridCol w:w="236"/>
        <w:gridCol w:w="3"/>
        <w:gridCol w:w="2295"/>
      </w:tblGrid>
      <w:tr>
        <w:trPr>
          <w:trHeight w:val="48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9.5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9.5 =         3431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1.98 * 0.012 =           41.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9.5 =         2058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8.75 * 0.6  * 1.2 * 4.5 =         6670.35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18 + 1536 +        11117.25 ) *  364 / 1000 =         4620.77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620.77 * 1 * 1 * 0.4 =         1848.31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4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18 + 1536 +         6670.35 ) *  364 / 1000 =         3002.10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200.84 * 1 =         1200.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002.10 * 30.6 =        91864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200.84 * 30.6 =        36745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620.77 *            0.00 =            0.00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848.31 *            0.00 =            0.00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91864.26 =        91864.26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36745.70 =        36745.72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86.43   +           1837.29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86.43   +           1837.29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86.43   +           1837.29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186.43   +           1837.29</w:t>
            </w:r>
          </w:p>
        </w:tc>
      </w:tr>
      <w:tr>
        <w:trPr>
          <w:trHeight w:val="22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48"/>
        <w:gridCol w:w="1794"/>
        <w:gridCol w:w="236"/>
        <w:gridCol w:w="3"/>
        <w:gridCol w:w="2521"/>
        <w:gridCol w:w="1298"/>
      </w:tblGrid>
      <w:tr>
        <w:trPr>
          <w:trHeight w:val="48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23-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6.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66287 * 43 / 4806.8 =         4171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71.25 * 0.012 =           50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1064 * 43 / 4806.8 =         2961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1.59 * 0.6  * 1.2 * 2.6 =         5544.1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06 + 1536 +         9240.16 ) *  364 / 1000 =         3940.7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40.74 * 1 * 1 * 0.8 =         3152.5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45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06 + 1536 +         5544.10 ) *  364 / 1000 =         2595.3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076.30 * 1 =         2076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95.38 * 42.8 =       111082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076.30 * 42.8 =        88865.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40.74 *            0.00 =            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152.59 *            0.00 =            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11082.26 =       111082.2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88865.64 =        88865.6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216.41   +           4443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216.41   +           4443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216.41   +           4443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216.41   +           4443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Масленникова-Минеева Инна Григорьевна</dc:creator>
  <dc:description/>
  <cp:keywords/>
  <dc:language>en-US</dc:language>
  <cp:lastModifiedBy>simonova</cp:lastModifiedBy>
  <cp:lastPrinted>2021-06-04T13:53:00Z</cp:lastPrinted>
  <dcterms:modified xsi:type="dcterms:W3CDTF">2021-06-04T11:23:00Z</dcterms:modified>
  <cp:revision>27</cp:revision>
  <dc:subject/>
  <dc:title/>
</cp:coreProperties>
</file>